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199/2605/2025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0430-0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5 феврал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гиева Самандара Замана Оглы, </w:t>
      </w:r>
      <w:r>
        <w:rPr>
          <w:rStyle w:val="CatPassportDatagrp21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Тагиев С.З.о., проживающий по адресу: </w:t>
      </w:r>
      <w:r>
        <w:rPr>
          <w:rStyle w:val="CatUserDefinedgrp35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в установленный законом срок до 00:01 04.11.2024 штраф в размере 500 рублей, назначенный постановлением № 18810089240000111171 от  24.08.2024 года, вступившим в законную силу 04.09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в отношении которого ведется производство по делу об административном правонарушении, Тагиев С.З.о. в судебное заседание не явился, о времени и месте судебного разбирательства извещен 28.01.2025 надлежащим образом - телефонограммой, причины неявки суду не известны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 как отправление правосудия по делам об административных правонарушениях не имеет принципа диспозитивности и не может быть поставлено в зависимость от личных причин и желания лица, подлежащего привлечению к административной ответственности, суд считает возможным рассмотрение дела в отсутствие лица, привлекаемого к административной ответственности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9 АП № 045622 от 28.12.2024; копией постановления по делу об административном правонарушении № 18810089240000111171 от  24.08.2024 года, вступившим в законную силу 04.09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Тагиева С.З.о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Тагиева С.З.о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Тагиева С.З.о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Тагиева С.З.о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Тагиева Самандара Замана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05001992520109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5 феврал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199/2605/2025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